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7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, Frank E Baran, 36 West Spruce Street, Bethlehem, PA  18018, to the Bethlehem Human Relations Commission.  This appointment is effective through December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December 5, 2017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7-37, executed by the Mayor on December 5, 2017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9:00Z</dcterms:created>
  <dc:creator>COB</dc:creator>
  <dc:description/>
  <dc:language>en-US</dc:language>
  <cp:lastModifiedBy>Kelchner, Louise</cp:lastModifiedBy>
  <cp:lastPrinted>2017-11-27T09:35:00Z</cp:lastPrinted>
  <dcterms:modified xsi:type="dcterms:W3CDTF">2017-11-27T19:49:00Z</dcterms:modified>
  <cp:revision>2</cp:revision>
  <dc:subject/>
  <dc:title>CITY OF BETHLEHEM</dc:title>
</cp:coreProperties>
</file>